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que suscribimos, jóvenes magoneros del consejo indígena popular de Oaxaca Ricardo flores magon cipo rfm. Leonor Lopez Alavez, Miguel Cruz Moreno (expresos politicos), Elizabet Perez Cruz, perseguida politica y Eleuterio Ramos Lopez. Con todo el respeto que se merecen nos dirigimos a ustedes para exponerles lo siguente:</w:t>
      </w:r>
    </w:p>
    <w:p>
      <w:pPr>
        <w:pStyle w:val="Normal"/>
        <w:rPr/>
      </w:pPr>
      <w:r>
        <w:rPr/>
        <w:t>1.- El cipo-rfm donde nosotros estamos integrados, es una organización de comunidades indígenas del estado de Oaxaca mexico. No pertenecemos a ningun partido politico legal o secreto; y entre varios objetivos tenemos el luchar de manera pasifica por la reconstitucion y libre asociación de nuestros pueblos, el respeto a nuestros derechos humanos individuales y colectivos, por la autonomía y autodeterminación, por tener medios de comunicación comunitarios.</w:t>
      </w:r>
    </w:p>
    <w:p>
      <w:pPr>
        <w:pStyle w:val="Normal"/>
        <w:rPr/>
      </w:pPr>
      <w:r>
        <w:rPr/>
        <w:t>2.- Desde que surgimos como organización en noviembre de 1997 hemos sido objeto de represión, amenazas de muerte, de discriminación, de calumnias, han matado a nuestros compañeros como si fueran animales. Los gobierno de los ultimos 12 años en el estado de Oaxaca mexico como son Diodoro Carrasco Altamirano y José Murat; ninguno de los dos han tenido respeto con nuestros derechos como indígenas sino que han sido ellos quienes han impulsado la violación a nuestros derechos humanos.</w:t>
      </w:r>
    </w:p>
    <w:p>
      <w:pPr>
        <w:pStyle w:val="Normal"/>
        <w:rPr/>
      </w:pPr>
      <w:r>
        <w:rPr/>
        <w:t>3.- Todas las violaciones a nuestros derechos humanos, los asesinatos que hemos sufrido han sido denunciado constantemente; pero las instituciones encargadas de procurar la justicia no hacen nada por resolver nuestras demandas, al contrario protegen a los grupos paramilitares que operan en las distintas regiones del estado de Oaxaca Mexico.</w:t>
      </w:r>
    </w:p>
    <w:p>
      <w:pPr>
        <w:pStyle w:val="Normal"/>
        <w:rPr/>
      </w:pPr>
      <w:r>
        <w:rPr/>
        <w:t>4.- Las agresiones significativas de los ultimos dos años son:</w:t>
      </w:r>
    </w:p>
    <w:p>
      <w:pPr>
        <w:pStyle w:val="Normal"/>
        <w:rPr/>
      </w:pPr>
      <w:r>
        <w:rPr/>
        <w:t xml:space="preserve">El asesinato de Bartolomé Chávez Salas el 16 de octubre del año 2003 en Santa Maria Yaviche por paramilitares de la crocut comandados por Cesar Toimil Roberts y Jacobo Chavez Yescas y que operan en Tanetze de Zaragoza y en Tuxtepec Oaxaca; y el asesinato de Eusebio Aparicio Garcia de la comunidad de lagunilla Yosonotú Oaxaca el 24 de febrero de 2004 y Pedro Cruz Salazar de Yucunicuca Oaxaca el 13 de julio del mismo año.La) agresión que recibimos  el 8,10 y 17 de julio por diferentes cuerpos policiacos que dejaron docenas de heridos y hospitalizados y el 14, 15, 16, y 18 de septiembre que del mismo modo dejo barios lesionados y 14 detenidos (Dolores Villalobos Cuamatzi, nahuac, Salid Peres Gomes ,sapoteca ,17 años ,Leonor Lopez Aalavez de 15 años de edad Guadalupe Garcia Garcia ,Margarita Garcia Garcia anbas mixtecas, Carmen Lopez Perez zapoteca Gildardo Peres Gomes mixteco,de 17 años de edad  Miguel Cruz Moreno del ismo de teguantepec Gomero Lopes Alavez y Jose Cruz Cruz anbos zapotecos Reynaldo Feria Hernández Mauro Garcia Garcia y Abacut Cruz Cruz Mixtecos y Abel Ramires Ramires chatino. En esta ocasión se pusieron en practica acciones de paramilitares para agredir a quienes permanesiamos plantados pacíficamente todo el aparoto de estado se dispuso para aplastarnos con la ley como instrumento , los cuerpos represibos como herramienta y los medios de comunicación como voses, generadora  de del consejo y legitimadora de la represion como metodo </w:t>
      </w:r>
    </w:p>
    <w:p>
      <w:pPr>
        <w:pStyle w:val="Normal"/>
        <w:rPr/>
      </w:pPr>
      <w:r>
        <w:rPr/>
        <w:t>6.-hasta la fecha solo emos podido sacar a 7 de nuestros compañer@s bajo fianza  cyos montos de 45 mil pesos cada uno y ala compañera dolores Villalobos de 61000.00 y nos negaron la raduccion de los ismos este dinero que hemos podido juntar es gracias a que cada compañero en las comuniades vendimos nuestras gallinas, burros toros, totopos, miel artesanias, actualmente quedan siete de nuetros hermanos presos cuatro de ellos les han degado la fianza por considerarlos peligrosos para la sociedad.</w:t>
      </w:r>
    </w:p>
    <w:p>
      <w:pPr>
        <w:pStyle w:val="Normal"/>
        <w:rPr/>
      </w:pPr>
      <w:r>
        <w:rPr/>
        <w:t>8.- con todo esto losproblemas en nuestras comunidades han aumentado mas y por esta razon nuestras manifestaciones siguel por eso seguiremos plantados frenmte al palacio de gobierno exigiendo que cumplan nuestras demandas, es por todo esto que nosotros con mucha tristesa dejamos nuestras familias, nuestro pueblo y anuestros presos para llegar a estos lugares, para nosotros desconocidos en busca de personas organizaci{on y institución que puedan solidarizarce por esta causa.</w:t>
      </w:r>
    </w:p>
    <w:p>
      <w:pPr>
        <w:pStyle w:val="Normal"/>
        <w:rPr/>
      </w:pPr>
      <w:r>
        <w:rPr/>
        <w:t>9.- por todo lo anterior nosotros les pedimos que nos ayuden a exigir.</w:t>
      </w:r>
    </w:p>
    <w:p>
      <w:pPr>
        <w:pStyle w:val="Normal"/>
        <w:rPr/>
      </w:pPr>
      <w:r>
        <w:rPr/>
        <w:t>a) que se cumplan las medidas cautelares que la comision interamericana a otorgado al compañero Raul Gatica Bautista y a otros. Les pedimos si es posible estar vigilantes para que estas mencionadas medidas se cumplan.</w:t>
      </w:r>
    </w:p>
    <w:p>
      <w:pPr>
        <w:pStyle w:val="Normal"/>
        <w:rPr/>
      </w:pPr>
      <w:r>
        <w:rPr/>
        <w:t>b) libertad con dignidad y sin condicion a nuestros presos politicos que ya van para dos meses en  la carcel.</w:t>
      </w:r>
    </w:p>
    <w:p>
      <w:pPr>
        <w:pStyle w:val="Normal"/>
        <w:rPr/>
      </w:pPr>
      <w:r>
        <w:rPr/>
        <w:t>c) Dialogo con el gobernador del estado de Oaxaca par poder resolver los conflictos en el estado de Oaxaca con el cipo-rfm.</w:t>
      </w:r>
    </w:p>
    <w:p>
      <w:pPr>
        <w:pStyle w:val="Normal"/>
        <w:rPr/>
      </w:pPr>
      <w:r>
        <w:rPr/>
        <w:t>d) legalización de nuestra radio comunita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3:00Z</dcterms:created>
  <dc:creator>Propietario</dc:creator>
  <dc:description/>
  <dc:language>en-US</dc:language>
  <cp:lastModifiedBy>Propietario</cp:lastModifiedBy>
  <dcterms:modified xsi:type="dcterms:W3CDTF">2004-10-25T17:04:00Z</dcterms:modified>
  <cp:revision>9</cp:revision>
  <dc:subject/>
  <dc:title>Los que suscribimos, jóvenes magoneros del consejo indígena popular de Oaxaca Ricardo flores magon cipo rfm</dc:title>
</cp:coreProperties>
</file>